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Один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11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июн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24116005"/>
      <w:bookmarkEnd w:id="0"/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создании комиссии по принятию мер ответственности к депутату Думы Каменского городского округа и Главе Каменского городского округа, за допущенные нарушения при представлени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  <w:bookmarkStart w:id="1" w:name="_Hlk24116005"/>
      <w:bookmarkStart w:id="2" w:name="_Hlk24116005"/>
      <w:bookmarkEnd w:id="2"/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оответствии со статьей 40 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статьей 12-4 Закона Свердловской области от 20 февраля 2009 года № 2-ОЗ «О противодействии коррупции в Свердловской области», Решением Думы Каменского городского округа от 19.03.2020 года № 456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Об утверждении </w:t>
      </w:r>
      <w:hyperlink r:id="rId4">
        <w:r>
          <w:rPr>
            <w:rStyle w:val="InternetLink"/>
            <w:rFonts w:eastAsia="Calibri" w:cs="Liberation Serif" w:ascii="Liberation Serif" w:hAnsi="Liberation Serif"/>
            <w:bCs/>
            <w:sz w:val="28"/>
            <w:szCs w:val="28"/>
            <w:lang w:eastAsia="en-US"/>
          </w:rPr>
          <w:t>Поряд</w:t>
        </w:r>
      </w:hyperlink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 принятия решения о применении к депутату Думы Каменского городского округа, Главе Каменского городского округа мер ответственности», 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Уста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459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Calibri" w:ascii="Liberation Serif" w:hAnsi="Liberation Serif"/>
          <w:sz w:val="28"/>
          <w:szCs w:val="28"/>
        </w:rPr>
        <w:t xml:space="preserve">1. Создать </w:t>
      </w:r>
      <w:r>
        <w:rPr>
          <w:rFonts w:cs="Liberation Serif" w:ascii="Liberation Serif" w:hAnsi="Liberation Serif"/>
          <w:sz w:val="28"/>
          <w:szCs w:val="28"/>
        </w:rPr>
        <w:t>комиссию по принят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 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Лисициной Галины Тимофеевны  – председателя Думы Каменского городского округ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нтроповой Татьяны Валентиновны – председателя Комитета по экономическим вопросам, бюджету и налогам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ухановой Марьяны Юрьевны – главного специалиста Думы Каменского городского округа;</w:t>
      </w:r>
    </w:p>
    <w:p>
      <w:pPr>
        <w:pStyle w:val="Style1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Балакиной Елены Геннадьевны – заместителя Главы по вопросам организации управления и социальной политике;  </w:t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Шестеровой Айгуль Газимовны – начальника отдела по правовой и кадровой работе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инцевой Зои Константиновны – председателя Общественной палаты Каменского городского округа;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занцева Николая Петровича – член Общественной палаты МО Каменский городской округ.</w:t>
      </w:r>
    </w:p>
    <w:p>
      <w:pPr>
        <w:pStyle w:val="Style1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Решение Думы Каменского городского округа от 19.11.2020 года № 511 «О создании комиссии по принят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».</w:t>
      </w:r>
    </w:p>
    <w:p>
      <w:pPr>
        <w:pStyle w:val="Style19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6.06.2022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FE1D6AD31B6DF5469D817565F4BE4A010ACB0CE7E48EC4DA38B14AB9x2fEK" TargetMode="External"/><Relationship Id="rId4" Type="http://schemas.openxmlformats.org/officeDocument/2006/relationships/hyperlink" Target="consultantplus://offline/ref=BD94132A41E941FEAF9D14D2FDE94EBA614C36A2AF96C135994C341D9B162FF5E34D83783F697991F4ED9161ZDQDK" TargetMode="External"/><Relationship Id="rId5" Type="http://schemas.openxmlformats.org/officeDocument/2006/relationships/hyperlink" Target="consultantplus://offline/ref=D1FE1D6AD31B6DF5469D9F787398E04003019102E0E38196866EB71DE67EDDC012xDf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9:00Z</dcterms:created>
  <dc:creator>Юрист</dc:creator>
  <dc:description/>
  <cp:keywords/>
  <dc:language>en-US</dc:language>
  <cp:lastModifiedBy>Дума КГО</cp:lastModifiedBy>
  <cp:lastPrinted>2022-06-08T11:53:00Z</cp:lastPrinted>
  <dcterms:modified xsi:type="dcterms:W3CDTF">2022-06-20T04:30:00Z</dcterms:modified>
  <cp:revision>3</cp:revision>
  <dc:subject/>
  <dc:title> </dc:title>
</cp:coreProperties>
</file>